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VENERDÌ, 26 MAGGIO 2006</w:t>
            </w:r>
          </w:p>
        </w:tc>
      </w:tr>
    </w:tbl>
    <w:p>
      <w:pPr>
        <w:pStyle w:val="Normal"/>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tcPr>
          <w:p>
            <w:pPr>
              <w:pStyle w:val="Normal"/>
              <w:rPr>
                <w:rFonts w:ascii="Arial" w:hAnsi="Arial" w:cs="Arial"/>
                <w:color w:val="000000"/>
                <w:sz w:val="21"/>
                <w:szCs w:val="21"/>
              </w:rPr>
            </w:pPr>
            <w:r>
              <w:rPr>
                <w:rFonts w:cs="Arial" w:ascii="Arial" w:hAnsi="Arial"/>
                <w:i/>
                <w:iCs/>
                <w:color w:val="000000"/>
                <w:sz w:val="21"/>
                <w:szCs w:val="21"/>
              </w:rPr>
              <w:t>Pagina 5 - Attualità</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xml:space="preserve">Nei primi tre mesi del 2006 la produzione sale del 2,6% nel confronto annuale tuttavia ci sono segnali di rallentamento rispetto alla fine 2005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42"/>
                <w:szCs w:val="42"/>
              </w:rPr>
            </w:pPr>
            <w:r>
              <w:rPr>
                <w:rFonts w:cs="Arial" w:ascii="Arial" w:hAnsi="Arial"/>
                <w:b/>
                <w:bCs/>
                <w:color w:val="000000"/>
                <w:sz w:val="42"/>
                <w:szCs w:val="42"/>
              </w:rPr>
              <w:t xml:space="preserve">Confindustria: frena la crescita in Fvg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i/>
                <w:i/>
                <w:iCs/>
                <w:color w:val="000000"/>
                <w:sz w:val="28"/>
                <w:szCs w:val="28"/>
              </w:rPr>
            </w:pPr>
            <w:r>
              <w:rPr>
                <w:rFonts w:cs="Arial" w:ascii="Arial" w:hAnsi="Arial"/>
                <w:b/>
                <w:bCs/>
                <w:i/>
                <w:iCs/>
                <w:color w:val="000000"/>
                <w:sz w:val="28"/>
                <w:szCs w:val="28"/>
              </w:rPr>
              <w:t xml:space="preserve">Occupazione in leggera flessione (-0,2%). Sono in aumento i nuovi ordini (+4,3%) </w:t>
            </w:r>
          </w:p>
        </w:tc>
      </w:tr>
      <w:tr>
        <w:trPr/>
        <w:tc>
          <w:tcPr>
            <w:tcW w:w="9156" w:type="dxa"/>
            <w:tcBorders/>
          </w:tcPr>
          <w:p>
            <w:pPr>
              <w:pStyle w:val="Normal"/>
              <w:rPr/>
            </w:pPr>
            <w:r>
              <w:rPr/>
              <w:drawing>
                <wp:inline distT="0" distB="0" distL="0" distR="0">
                  <wp:extent cx="28092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9240" cy="1999615"/>
                          </a:xfrm>
                          <a:prstGeom prst="rect">
                            <a:avLst/>
                          </a:prstGeom>
                        </pic:spPr>
                      </pic:pic>
                    </a:graphicData>
                  </a:graphic>
                </wp:inline>
              </w:drawing>
            </w:r>
          </w:p>
        </w:tc>
      </w:tr>
      <w:tr>
        <w:trPr>
          <w:trHeight w:val="450" w:hRule="atLeast"/>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 xml:space="preserve">TRIESTE Rallenta la ripresa del settore industriale in Friuli Venezia Giulia: è quanto emerge dall'indagine congiunturale della Federazione degli Industriali della regione. Il settore industriale è «in ripresa rispetto all'inizio 2005, ma con un rallentamento rispetto alla chiusura del 2005, trimestre durante il quale si erano però riscontrati buoni segnali di recupero». </w: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 xml:space="preserve">L'andamento tendenziale nel primo trimestre 2006, risulta complessivamente positivo, mentre quello congiunturale dà «qualche segnale di riflessione». Il primo trimestre dell'anno evidenzia per l'industria del Friuli Venezia Giulia una situazione che può riassumersi in questi termini: in ripresa rispetto all'inizio dell'anno scorso, ma con qualche rallentamento rispetto alla chiusura del 2005, trimestre durante il quale si erano però riscontrati buoni segnali di recupero. </w:t>
              <w:br/>
              <w:t>Entrando maggiormente nel dettaglio dei dati riscontrati, i principali indicatori tendenziali (che confrontano il trimestre in esame con lo stesso trimestre del 2005) nel primo trimestre 2006 segnano i seguenti andamenti: la produzione risulta in buona crescita portandosi al valore di +2,6% dal precedente -1,2%. Anche le vendite totali risultano positive (+3,2%), grazie alle vendite sul mercato italiano (+6,3%) ed alle esportazioni che perdono il segno negativo dell'anno scorso.</w:t>
              <w:br/>
              <w:t>Per quanto riguarda il profilo congiunturale (rispetto, cioè, al trimestre precedente), come si è detto, risente delle buone performance della fine 2005 presentando in alcuni indicatori segni di diminuzione; in particolare: la produzione, pur mantenendosi positiva, cala da +2,1% a +1,4% e le vendite risultano negative sia sul mercato nazionale (-2,5%) che nelle esportazioni (-2,4%).</w:t>
              <w:br/>
              <w:t>L'andamento dell'occupazione presenta una leggera flessione passando dallo +0,2% al -0,2%.</w:t>
              <w:br/>
              <w:t>Per quanto riguarda l'andamento degli ulteriori indicatori, Confindustria considera come un segnale incoraggiante la continuità positiva dei valori dei nuovi ordini (+4,3% nel congiunturale e +4,4% nel tendenziale).</w:t>
              <w:br/>
              <w:t>Riguardo ai principali settori dell'industria regionale si può rilevare che: la meccanica presenta «aspetti riflessivi» nel congiunturale in linea con l'andamento generale sopra descritto, mentre il legno-arredo segna qualche sofferenza in più nella produzione e nelle esportazioni, che vengono però compensate dai buoni risultati del mercato nazionale.</w:t>
              <w:br/>
              <w:t>Nelle previsioni degli imprenditori dell'industria sul secondo trimestre del 2006 prevale ancora l'aspettativa di stabilità, ma va rilevato che per tutti gli indicatori le previsioni di «aumento» superano di molto quelle di «diminuzione».</w:t>
              <w:br/>
              <w:t>Nel complesso, quindi, le previsioni degli industriali sono orientate alla fiducia nel prossimo futuro con una accentuazione di particolare ottimismo verso le possibilità di crescita del mercato interno (33,1% le previsioni di aumento, contro il 9,5% delle previsioni di diminuzione) e della produzione (32,2% contro il 7,2%).</w:t>
              <w:br/>
              <w:t>Per il presidente Confindustria del Friuli Venezia Giulia, Piero Della Valentina (intervista a parte) i segnali di ripresa economica sono «ancora timidi» ma l’ottimismo resta: «Gli ultimi mesi dell'anno scorso hanno segnato un recupero molto significativo e quindi un rallentamento rispetto a quei risultati può essere considerato quasi fisiologico e quindi accettabile».</w:t>
              <w:br/>
              <w:t>Fra gli imprenditori del Fvg il numero di coloro che si attendono nel breve termine «un aumento delle vendite sul mercato interno e della produzione» supera di circa quattro volte quelli che ne prevedono una diminuzione: «È un ottimismo - dice Della Valentina - che voglio condividere e promuovere».</w:t>
              <w:br/>
              <w:t xml:space="preserve">Il Friuli Venezia Giulia va ricordato che nel 2005 ha registrato una performance positiva rispetto all'anno precedente, con un saldo tra esportazioni ed importazioni positivo per circa 4.300 milioni di euro. Per quanto riguarda i principali Paesi interlocutori del Friuli Venezia Giulia, più della metà del saldo attivo regionale (58% circa) viene determinato dagli scambi con i Paesi Ue 25. Al secondo posto con poco più del 14% si pone l’area americana. </w:t>
            </w:r>
          </w:p>
        </w:tc>
      </w:tr>
    </w:tbl>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paginenero">
    <w:name w:val="testopaginener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6:00Z</dcterms:created>
  <dc:creator>Del Campo</dc:creator>
  <dc:description/>
  <dc:language>en-US</dc:language>
  <cp:lastModifiedBy>Del Campo</cp:lastModifiedBy>
  <cp:lastPrinted>2005-04-07T09:40:00Z</cp:lastPrinted>
  <dcterms:modified xsi:type="dcterms:W3CDTF">2006-05-26T08:26:00Z</dcterms:modified>
  <cp:revision>2</cp:revision>
  <dc:subject/>
  <dc:title>Nome società</dc:title>
</cp:coreProperties>
</file>